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ssions de l'Otan a l'ère du nouvel ordr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FREHA; N.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133-14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