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mise à niveau de l'économie maghrébine face aux défi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LEB; 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1- 1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