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humanitaire dans le contexte des conflits armes de la fin d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BRIL; 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25- 14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