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dministration centrale de la protection de la natu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CEUR; 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9- 2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