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entre 11 janvier 1992 et le 12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 1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