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réglementation et ineffectivité des normes en droit économ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5- 1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