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lation formation-emploi dans l'administration publiqu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151-1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