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ي استقلالية للجماعات المحلية الجزائرية في ظل مشروعي جوان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لقانوني البلدية والولاية 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طيفور، 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