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ضمون أحكام الأمر رقم </w:t>
      </w:r>
      <w:r>
        <w:rPr/>
        <w:t>01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 xml:space="preserve">المتعلق بتطوير الإستثمار المؤرخ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دى قدرته على تشجيع الإستثمارات الوطنية و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