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rôle du juge international : l'apport du droit international humanitaire de l'avis de la CIJ sur la licéité de la menace ou de l'emploi d'armes nucl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ad; Abdelwa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- 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