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nationale d'administration : quarante ans au servic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7-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