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s d'entreprise en économie de transition: éléments de mes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3- 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