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ertification des comptes de l'état : le nouveau rôle de l'institution supérieure de contrôle des finances publiques (I.S.C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oudi; Hamid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13- 4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