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تطبيق إدارة الجودة الشاملة لتحسين القدرة التنافس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