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ود سلطة الضبط الإداري وحماية ا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ات، فو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ماحة، الش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