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e prince du contradictoire à la lumière du 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 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