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سندات الإدارية المثبتة للملكية العقارية إثر عملية التحقيق العق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في، فيص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