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pproche économique et sociétale et de la sécurité en méditerrané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rouani;  Abdelham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31- 49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