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été informationnelle : un atout pour le développement local : l'expérience de quelques pay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