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ysfonctionnements et inégalités financières intercommunales (décentralisation réelle ou supposée) : cas d'un groupe de communes de la wilaya de Beja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 5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