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éditerranée : enjeux, perceptions et rival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ouani; 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3- 8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