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-on définir la performance publique loca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