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ept de sécurité humaine : entre objectifs légitimes et dérives potenti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ouani; 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47- 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