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oncier industriel en Algérie :Localisation et modes d'acc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OUNE; Yako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5- 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