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éveloppement durable local en Algérie : Repenser les outils de pilotage de l'action 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moula; Sami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27-6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