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 propos des comités de règlement amiable des litiges afférents aux marches publics en droit algérie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nadji; Chéri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 65- 84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