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publique et la réglementation de marches publiques, une histoire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1- 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