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بيه بالإخلاء في المادة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ز، مح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قران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