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جواز الطعن بالنقض من جانب الطرف المدني في الأحكام والقرارات الصادرة بالبراءة في المواد الجزائية بوجه عام وفي المادة الجمركية بوجه 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