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د العرفي والمعاملات العقارية</w:t>
      </w:r>
      <w:r>
        <w:rPr>
          <w:rtl w:val="true"/>
        </w:rPr>
        <w:t xml:space="preserve">" </w:t>
      </w:r>
      <w:r>
        <w:rPr>
          <w:rtl w:val="true"/>
        </w:rPr>
        <w:t xml:space="preserve">تعليق على قرار الغرف المجتمعة المؤرخ في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فيفري </w:t>
      </w:r>
      <w:r>
        <w:rPr/>
        <w:t>1997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نسي حداد،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قران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