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ضائي في البرتغ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Pedro de Lemos de Sousa Macedo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قران، عبد العزي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