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جراءات الحجز العق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وقي، لي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