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جتهاد القضائي في مادة الأسئلة لمحكمة الجنا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هم، مخت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