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ة الحبس المؤقت في ضوء القانون </w:t>
      </w:r>
      <w:r>
        <w:rPr/>
        <w:t>2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معدل والمتمم ل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