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زام المتدخل بضمان سلامة المواد الغذائية ونظافتها في قانون الاستهلاك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ية ح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