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منظمة للطعن بالنقض في المواد المدنية ووجه مخال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س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