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خطاء الإجرائية والموضوعية في الأحكام الجن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هم، مخت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