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كالات التي تثيرها الطعون بالنقض المرفوعة أمام الغرفة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وي،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