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وانب القانونية لإثبات النسب بالبصمة الوراثية في ضوء قانون الأسرة الجزائر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