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وى المشتري بالضمان الخاص للمباني والإنشاءات في مواجهة المقاول أو المهن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،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