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روعية الاستنساخ الجيني البشري من الوجهة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دري، فايز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