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202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 Presses  Universitairesd'Aix-Mars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 8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