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ts de Droit Constitutionnel et de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Panthéon- Ass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24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 français/ Le régime des pouvoir publics/ La sci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