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personnes, des familles et des majeurs proté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teur; 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 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 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9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rsonnes/ Les rapports de famille/ La condition juridique du majeur Protég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