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آليات الرقابة البرلمانية على أعمال الحكوم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افظي، سعا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كنوزللانتاج والنشر والتوزيع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11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23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م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31828990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سؤولية السياس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سلطة التشريعية 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لطة التنفيذ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آليات الرقابة البرلمان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5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