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على دستورية القوانين في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مد، وسيم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7074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