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لاحقة على دستورية القوانين 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نصو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لاح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ألة أولو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