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ضوية البرلمان بين الحصانة والجزاءات التأد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ومي، أحمد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45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جان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ع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