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ميسرة في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اس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5576162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