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وضمانات الأمم المتحدة لحماية 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بيدي، رياض مه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ج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8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965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ثيق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